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USI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Ver 1.0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I: Introduct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Description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Legal Information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Requirements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 Distribution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: Registering                                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: Playing Music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Overview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From DOS Command Line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From Batch Files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 From Within Programs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II: Making Music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Overview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Input a Line of Music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Make a Symphony (*.SYP file)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ru manual '*' specifies item valid only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INTRODU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sicbox was designed to let programmers with no musical tal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und Blaster music to their applications. The result w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t this goal but also provides musicians with a medium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re variations of their music. It provides the former with 100*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res already entered and ready to be applied to applications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ter, it provides a graphical interface for entering thei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. Finally, for those in between, it allows for editing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; adding and/or deleting lines of music, changing instruments, tem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and overall key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 many of the music players available in shareware, the Music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imultaneous playing of up to 6 different lines of music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CHORDS and not just notes. Each played on a separat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very high quality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 it is inexpensive. For a one time cost of $15.00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can use the programs and music in ALL their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help fund a growth in the number of music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nd of course receive a major discount upon thei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usic is protected by both United States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national treaty provisions. Use or distribution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music in any way other than is specifi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violation of the law. This statement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, and governed by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SUPPLIED "AS IS" AND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 THE USER IS RESPONSIBLE FOR THE TEST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PRODUCT WORKS PROPERLY WITH THE USER'S APPLICATION(S)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SHALL THE AUTHOR BE LIABLE FOR ANY LOSS OF PROFIT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RCIAL DAMAGE, INCLUDING BUT NOT LIMITED TO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give the right to REGISTERED USERS (those who have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) the license to use this software and music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under the following conditions. These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, given away or sold without additional license or fees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copyright notice be included in the applicatio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 your own copyright notice then include "Music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ed by The Musicbox, Copyright (c) 1994 Jeffrey Fulle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nly the software and music that is used directly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included in the application's package. IN NO EVENT SHALL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SIC FILE EDITOR(S) BE INCLUDED IN THE APPLICATION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f the application's MAIN feature is musical in nature,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duplicate The Musicbox. The use of either the music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application that duplicates The Musicbox in purpose and/or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YOU MAY NOT USE, COPY, MODIFY OR TRANSFER THE SOFTWARE,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, EXCEPT AS EXPRESSLY PROVIDED FOR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o, FL 34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nd Blaster or 100%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hareware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or the Shareware Version of the musicbox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CENSE.DOC. This file contains all the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nd vendors concerning the distribution of The Music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Registered Vers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Registered Users, this file contains all distribution requi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gal information section. Registered users, PLEASE do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of the files (software or music) from the Registered ver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cense to use this product beyond the 30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cense to use software and music in ALL your futu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ee section on Legal Inform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tal of 100 Musical Scores. See SYMPHONY.LST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 Code and Libraries (4 Memory Models) for proper use WITH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de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re than 150 *.MBX files for use in the INPUTMUS.EX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data on the structure of the *.SYP files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ers to convert music to their own music driver. (TE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pecial offer on The Early Works Collection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4 games) for $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t the DOS Prompt enter "ORDER" and hit return. This pri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DO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ill out the print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 order form and $15.00 (FL Res. add 7% Sales Tax)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o, FL 34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time is valuable just write "The Musicbox" on the che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 it to the above address. We're not picky; all we really n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ey, accurate address an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PLAYING MUS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sicbox is very easy to use. Just keep in mind that the music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iver, is MUSICBOX.EXE and the music files are those with the S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If there is ever any question just enter "MUSICBOX /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prompt for a listing of syntax and the use of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 up of The Musicbox is done automatically. Fir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environment variables for the BLASTER variable. If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up properly, The Musicbox needs nothing more and plays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, more the rule than the exception, it calls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program saves the necessary info in the file SOUND.CFG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 all future program executions.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configuration just run SETUP.EXE or delete SOUN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, the syntax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BOX [FILENAME.SYP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ILENAME.SYP is the music file you wish to play.  All files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ackage, with the SYP extension are valid music files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only if you wish to start or change the music f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switches a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:Displays a listing of syntax and switch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:Sets the Repeat flag. When the Repeat flag is set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ly restart, once the end of the music is reac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 can be used on the initiation of the music or, with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any time while the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:Causes any music playing to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  :Turns off the Repeat flag. Causes the playing music to stop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music is reached. By default, the repeat 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:(0-255) :Sets the volume at which the music is played. Th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 must be between 0 (minimum) and 255 (maximum)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on the initiation of the music or, with a second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while the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:Causes any messages to be suppressed. This switch is used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from within a program or batch file, keep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effected by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B:(0-60000) :Sets the size of the music buffer. Once The Music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emory, the buffer size can not be changed. If you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music file playing, make sure you set the buff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largest file you plan to use. By default the buff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.5 times the size of the first file played. This swit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on the initiation o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:Used to signal that the program was called from within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C library supplied for proper use of the program as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. Complexities exists that can lead to unreliability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e suppli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:(Text) :If the program calls the setup utility, it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text as the Title\Header i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Musicbox from within a batch file is like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S command. There are just a few things to no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Either the music file must be in current directory or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ust be included as part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e the /M switch to suppress any messages that would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t end of the Batch file call MUSICOFF.COM as a safety meas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icbox captures the last bit of memory, there may no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the second call to shut the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make The Musicbox as reliable as possible as a music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 library of functions have been included.  Study of the C code*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y can give you some insights of how to control The Musicbo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C program. Complexities, such as running out of memory,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use unreliability if you do not take advantage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names are MBLIBS.LIB -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BLIBC.LIB - Compact Memory Mode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BLIBM.LIB - Medium Memory Mode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BLIBL.LIB - Large Memory Mod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or the library is MB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within this librar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int mb_setup(char *setupstring, int forceflag)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sure The Musicbox is ready to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etupstring - text string for Title\Heading of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orceflag - 0=only calls SETUP.EXE on first cal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=always calls SETUP.EX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0 if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f SETUP.EX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if no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int mb_play(char *sypfile, int volume, int repea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r Changes the music fi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ypfile - music file's n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olume - sets initial volume of music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peat - sets repeat flag, 0=off  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0 if successful, el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int mb_volume(int volume)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s Volume of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olume - sets volume of playing music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0 if successful, el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int mb_off()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music to stop immediately. Also clear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0 if successful, el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int mb_finish()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s off the repeat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0 if successful, els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int mb_repeat()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repe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0 if successful, els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void far *mb_in_mem(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The Musicbox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ar pointer to Musicbox if it is in memory, else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MAKING MUS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teps to making the music that is played by The Music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s to input a "Line" of Music. A line of music i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instrument will play. Most music should be divided into tw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ing the Treble and Base. The second step is to comb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music into one *.SYP file that The Musicbox can play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is when the music really comes to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done by using the INPUTMUS.EXE utility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using the SYMPHONY.EXE utility. These two utiliti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together and take care of adding and interpreting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ave your work in one and, so long as you don't chang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e sure the correct information will be available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Line of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MUS.EXE will start the music editor that will allow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music. Once started, F1 will display the help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ll the functions available and the key(s) to pres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inputting a line of music is to set the 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u out the music. These are the sharp and flat signs tha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Clefs. To add these "keys" move the pointe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to the clefs and then either hit 'F' or 'S' to add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harp respectively. The up and down arrow keys will mov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ashing) key up and down the scale. The tab key will switc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'N' (5 on the numeric key pad, NUM LOCK OFF) will insert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pointer at the bottom of the screen is pointing. The cursor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keys can be used move the note up and down the scale. Home/E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 octave, Up/Dn moves it a whole note, PgUp\PgDn moves it a hal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the note is adjusted by the +/- keys. When adding 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F' and 'S' keys will set the default setting for the use of shar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'C' ('Ins' on the numeric key pad, NUM LOCK OFF)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note on top of the selected (flashing) note. Thi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can be moved in the same way the first one was. The tab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he note selected within a chord. The entire chord can be 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bject by pressing and holding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standard chords are programed into this editor. The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'1' thru '9'. If the selected note is a "C" and you press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 will be turned into the chord "C Major". The chord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jor                5) Minor 7th            9)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inor                6) Major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ugmented            7)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iminished           8) Major 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'R' ('/' on the numeric key pad, NUM LOCK OFF)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 where the pointer at the bottom of the screen is pointing.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st is adjusted by the +/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ING NOTES, CHORDS AND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 in music a note, chord or rest is repeated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. A great deal of time and aggravation would be involved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hing over and over. To avoid this aggravation, a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dded to the editor. Pressing th '*' on the numeric key pa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, chord or rest that the pointer at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 in music a series of notes are repeated several tim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opy\adjust functions can greatly decrease the tim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into the editor. By pressing and holding the Shift key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of music with the arrow keys. Once selected, the b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'Shift-Del', Pasted 'Shift-Ins' or adjusted up and down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-Arrow ke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Del' key will delete the selected note, rest or other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-Del' will delete the selected Chord. 'Shift-Del'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lock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'.' will TOGGLE a half time marker to any note or chord. The '&l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'&gt;' keys will add repeat symbols. The '|' key will add a vertic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rk the end of a measure or just to keep track of whe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are assigned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) Help                        F6) 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) Save Music                  F7)  S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) Load Music                  F10) Clear Memory (Start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) Save Key                    F11) Move to Start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) Load Key                    F12) Move to End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'ESC' or 'Q' key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mphony (*.SYP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PHONY.EXE is the editor that allows you to edit and\or create *.S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Once started, F1 will display the help screen that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vailable and the key(s) to press to access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/DELETING A LIN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'Ins' key will bring up a list of available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aved by the INPUTMUS.EXE editor. Simply move the selection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want to load and press Enter. To delete a line jus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bar to the line you want to delete and press the 'Del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just any value (such as octave, key, etc.) move the selection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em and use the PgUp/PgDn keys to move the value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are assigned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) Help                              F6) Play Music  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) Save *.SYP file   (S)             F7) Stop Music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) Load *.SYP file   (L)             F8) Test *.SYP file  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ernat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pace bar will pause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'ESC' key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JOY!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ffrey Fullert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- 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